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</w:rPr>
        <w:t>«Кокшай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Республики Марий Эл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  <w:t>Созыв 3                                                                                                с. Кокшайск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ессия  36                                                                              2 февраля 2018 года</w:t>
      </w:r>
    </w:p>
    <w:p>
      <w:pPr>
        <w:pStyle w:val="Normal"/>
        <w:rPr/>
      </w:pPr>
      <w:r>
        <w:rPr/>
        <w:t xml:space="preserve">№ </w:t>
      </w:r>
      <w:r>
        <w:rPr/>
        <w:t>18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Cs w:val="28"/>
        </w:rPr>
        <w:t>О повышении размеров окладов месячного денежного содержания муниципальных служащих, замещающих должности муниципальной службы в муниципальном образовании «Кокшайское сельское поселение»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целях обеспечения социальных гарантий труда работников органов местного самоуправления, замещающих должности муниципальной службы в муниципальном образовании «Кокшайское сельское поселение», Собрание депутатов муниципального образования «Кокшайское сельское поселение», решает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Повысить с 1 января 2018 года в 1,04 раза размеры окладов месячного денежного содержания муниципальных служащих (должностной оклад муниципального служащего в соответствии с замещаемой им должностью муниципальной службы и ежемесячная надбавка за классный чин муниципальной службы), замещающих должности муниципальной службы в муниципальном образовании «Кокшайское сельское поселение» в соответствии с замещаемыми ими должностями муниципальной службы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и повышении окладов месячного денежного содержания их размеры подлежат округлению до целого рубля в сторону увелич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Администрации муниципального образования «Кокшайское сельское поселение» обеспечить финансирование расходов, связанных с реализацией настоящего решения, в пределах средств, предусмотренных в бюджете муниципального образования «Кокшайское сельское поселение» на 2018 год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Настоящее решение вступает в силу после его официального опубликования и распространяется на правоотношения, возникшие с 1 января 2018 год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 Опубликовать настоящее решение в Звениговской районной газете «Звениговская неделя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>«Кокшайское сельское поселение»</w:t>
      </w:r>
    </w:p>
    <w:p>
      <w:pPr>
        <w:pStyle w:val="Normal"/>
        <w:rPr>
          <w:sz w:val="20"/>
        </w:rPr>
      </w:pPr>
      <w:r>
        <w:rPr>
          <w:szCs w:val="28"/>
        </w:rPr>
        <w:t xml:space="preserve">Председатель Собрания депутатов                                   Хабибрахманов  Ш.Г.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8:17:00Z</dcterms:created>
  <dc:creator>Admin</dc:creator>
  <dc:description/>
  <cp:keywords/>
  <dc:language>en-US</dc:language>
  <cp:lastModifiedBy>dom</cp:lastModifiedBy>
  <cp:lastPrinted>2018-01-31T14:34:00Z</cp:lastPrinted>
  <dcterms:modified xsi:type="dcterms:W3CDTF">2018-02-13T11:46:00Z</dcterms:modified>
  <cp:revision>16</cp:revision>
  <dc:subject/>
  <dc:title>Приложение №1</dc:title>
</cp:coreProperties>
</file>